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133</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R</w:t>
      </w:r>
      <w:r>
        <w:rPr>
          <w:rFonts w:cs="Times New Roman" w:ascii="Times New Roman" w:hAnsi="Times New Roman"/>
          <w:bCs/>
          <w:sz w:val="20"/>
          <w:szCs w:val="20"/>
        </w:rPr>
        <w:t>S0003-02-2025-000045-77</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марта 2025 года                                                                     </w:t>
        <w:tab/>
        <w:t xml:space="preserve">     </w:t>
        <w:tab/>
        <w:t xml:space="preserve">      </w:t>
        <w:tab/>
        <w:t xml:space="preserve">     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Федорова Константина Игоревича, ***,</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27 декабря 2024 года в 00 час. 50 мин. Федоров К.И., находясь по адресу: ***,</w:t>
      </w:r>
      <w:r>
        <w:rPr>
          <w:rFonts w:cs="Times New Roman" w:ascii="Times New Roman" w:hAnsi="Times New Roman"/>
          <w:sz w:val="24"/>
          <w:szCs w:val="24"/>
        </w:rPr>
        <w:t xml:space="preserve"> в ходе конфликта, возникшего из-за личной неприязни, нанес *** многочисленные удары кулаками в область лица и головы, причинив ему физическую боль и телесные повреждения в виде раны левой кисти, ссадины в проекции коленного сустава, параорбитального кровоподтека левого глаза, которые не причинили вред здоровью. В действиях Федорова К.И.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Федоров К.И. на рассмотрение дела не явился, о времени и месте рассмотрения дела об административном правонарушении извещен надлежащим образом, представил заявление о рассмотрении дела в его отсутствие, в котором указал, что с правонарушением согласен.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Потерпевший *** на рассмотрение дела не явился, о времени и месте рассмотрения дела об административном правонарушении извещен надлежащим образом, представил заявление о рассмотрении дела в его отсутствие, указав, что с Федоровым К.И. примирился, претензий к нему не имеет.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Федорова К.И. и потерпевшего *** о времени и месте рассмотрения дела, мировой судья считает возможным рассмотреть данное дело в их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823 от 06.02.2025, согласно которому </w:t>
      </w:r>
      <w:r>
        <w:rPr>
          <w:rFonts w:cs="Times New Roman" w:ascii="Times New Roman" w:hAnsi="Times New Roman"/>
          <w:color w:val="000000"/>
          <w:sz w:val="24"/>
          <w:szCs w:val="24"/>
        </w:rPr>
        <w:t>Федорову К.И</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27.12.2024, согласно которому 27.12.2024 в 01 час. 26 мин. в дежурную часть ОП № 3 (дислокация г.о.г. Покачи) МОМВД России «Нижневартовский» поступило телефонное сообщение от о/у ОУР ОП № 3 (дислокация г.о.г. Покачи) МОМВД России «Нижневартовский» капитана полиции Валитова Э.В. о том, что в ходе выезда на анонимное сообщение по адресу: ***, было установлено, что вышеуказанному адресу произошла драка между Федоровым К.И. и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и рапорта оперативного дежурного дежурной части ОП № 3 (дислокация г.о.г. Покачи) МОМВД России «Нижневартовский» от 27.12.2024, согласно которому 27.12.2024 в 02 час. 05 мин. в дежурную часть ОП № 3 (дислокация г.о.г. Покачи) МОМВД России «Нижневартовский» поступило телефонное сообщение от дежурной медсестры ПДО БУ «ПГБ» г. Покачи Курбановой М.Ш. о том, что оказана медицинская помощь Федорову К.И. и ***;</w:t>
      </w:r>
    </w:p>
    <w:p>
      <w:pPr>
        <w:pStyle w:val="NoSpacing"/>
        <w:ind w:right="-285" w:firstLine="539"/>
        <w:jc w:val="both"/>
        <w:rPr/>
      </w:pPr>
      <w:r>
        <w:rPr>
          <w:rFonts w:cs="Times New Roman" w:ascii="Times New Roman" w:hAnsi="Times New Roman"/>
          <w:sz w:val="24"/>
          <w:szCs w:val="24"/>
        </w:rPr>
        <w:t>- заявление *** от 27 декабря 2024 года о привлечении к ответственности Федорова К.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оперативного дежурного дежурной части ОП № 3 (дислокация г.о.г. Покачи) МОМВД России «Нижневартовский» от 27.12.2024, о приобщении письменного заявления *** о привлечении к ответственности Федорова К.И.;</w:t>
      </w:r>
    </w:p>
    <w:p>
      <w:pPr>
        <w:pStyle w:val="NoSpacing"/>
        <w:ind w:right="-285" w:firstLine="539"/>
        <w:jc w:val="both"/>
        <w:rPr/>
      </w:pPr>
      <w:r>
        <w:rPr>
          <w:rFonts w:cs="Times New Roman" w:ascii="Times New Roman" w:hAnsi="Times New Roman"/>
          <w:sz w:val="24"/>
          <w:szCs w:val="24"/>
        </w:rPr>
        <w:t>- объяснения Федорова К.И. от 27.12.2024 года, согласно которым 27.12.2024 он, вместе со своим братом ***, находился в ***, где они употребляли спиртные напитки. В ходе распития спиртных напитков между ними произошел словесный конфликт, перешедший в обоюдную драку, в ходе которой *** нанес ему удары кулаками в область лица и укусил за левое бедро, от чего он испытал физическую боль, а он нанес *** удар ладонью рук в область лица;</w:t>
      </w:r>
    </w:p>
    <w:p>
      <w:pPr>
        <w:pStyle w:val="NoSpacing"/>
        <w:ind w:right="-285" w:firstLine="539"/>
        <w:jc w:val="both"/>
        <w:rPr/>
      </w:pPr>
      <w:r>
        <w:rPr>
          <w:rFonts w:cs="Times New Roman" w:ascii="Times New Roman" w:hAnsi="Times New Roman"/>
          <w:sz w:val="24"/>
          <w:szCs w:val="24"/>
        </w:rPr>
        <w:t>- копия объяснений *** от 27.12.2024 года, который указывает, что 27.12.2024 он находился по адресу *** со своим братом Федеровым К.И., с которым употреблял спиртные напитки. В ходе распития спиртного, на фоне личной неприязни, между ними произошел словесный конфликт, а затем драка, в ходе которой Федоров К.И, нанес ему многочисленные удары кулаками рук в область лица, от чего он испытал физическую боль, а он в ответ нанес Федорову К.И. удары в область лица и туловища, а также ущипнул за ногу. Просил привлечь Федорову К.И. к ответственности;</w:t>
      </w:r>
    </w:p>
    <w:p>
      <w:pPr>
        <w:pStyle w:val="NoSpacing"/>
        <w:ind w:right="-285" w:firstLine="539"/>
        <w:jc w:val="both"/>
        <w:rPr/>
      </w:pPr>
      <w:r>
        <w:rPr>
          <w:rFonts w:cs="Times New Roman" w:ascii="Times New Roman" w:hAnsi="Times New Roman"/>
          <w:sz w:val="24"/>
          <w:szCs w:val="24"/>
        </w:rPr>
        <w:t>- направление на судебно-медицинское освидетельствование от 27.12.2024 года, в котором Федоров К.И. собственноручно указал что от прохождения СМО отказываетс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акт судебно-медицинского освидетельствования № 23 от 21.01.2025, согласно которому у *** года рождения, были установлены телесные повреждения:</w:t>
      </w:r>
      <w:r>
        <w:rPr/>
        <w:t xml:space="preserve"> </w:t>
      </w:r>
      <w:r>
        <w:rPr>
          <w:rFonts w:cs="Times New Roman" w:ascii="Times New Roman" w:hAnsi="Times New Roman"/>
          <w:sz w:val="24"/>
          <w:szCs w:val="24"/>
        </w:rPr>
        <w:t>рана левой кисти, ссадины в проекции коленного сустава, параорбитальный кровоподтек левого глаза, которые не причинили вред здоровью;</w:t>
      </w:r>
    </w:p>
    <w:p>
      <w:pPr>
        <w:pStyle w:val="NoSpacing"/>
        <w:ind w:right="-285" w:firstLine="539"/>
        <w:jc w:val="both"/>
        <w:rPr/>
      </w:pPr>
      <w:r>
        <w:rPr>
          <w:rFonts w:cs="Times New Roman" w:ascii="Times New Roman" w:hAnsi="Times New Roman"/>
          <w:sz w:val="24"/>
          <w:szCs w:val="24"/>
        </w:rPr>
        <w:t>- копии записей посещения *** врача невролога и врача травматолога-ортопеда от 27.12.2024 года с жалобами на боль в голове, наличие параорбитальнх гематом, боли в правой кисти, шее, подташнивание, общую слабость, утомляемость;</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рентгенографии всего черепа в одной или более проекциях пациента *** от 27.12.2024 год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ещения *** врача равматолога-ортопеда от 06.01.2025 год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протокол исследования № 7036/1 рентгенографии черепа пациента *** от 27.12.2024 года;</w:t>
      </w:r>
    </w:p>
    <w:p>
      <w:pPr>
        <w:pStyle w:val="NoSpacing"/>
        <w:ind w:right="-285" w:firstLine="539"/>
        <w:jc w:val="both"/>
        <w:rPr/>
      </w:pPr>
      <w:r>
        <w:rPr>
          <w:rFonts w:cs="Times New Roman" w:ascii="Times New Roman" w:hAnsi="Times New Roman"/>
          <w:sz w:val="24"/>
          <w:szCs w:val="24"/>
        </w:rPr>
        <w:t>- копия осмотра *** врачом приемного отделения от 27.122024 года с жалобами на боли в левой половине лица, левой кист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аспорта на имя Федорова К.И.;</w:t>
      </w:r>
    </w:p>
    <w:p>
      <w:pPr>
        <w:pStyle w:val="NoSpacing"/>
        <w:ind w:right="-285" w:firstLine="539"/>
        <w:jc w:val="both"/>
        <w:rPr/>
      </w:pPr>
      <w:r>
        <w:rPr>
          <w:rFonts w:cs="Times New Roman" w:ascii="Times New Roman" w:hAnsi="Times New Roman"/>
          <w:sz w:val="24"/>
          <w:szCs w:val="24"/>
        </w:rPr>
        <w:t>- справка на Федорова К.И. по учетам СООП;</w:t>
      </w:r>
    </w:p>
    <w:p>
      <w:pPr>
        <w:pStyle w:val="NoSpacing"/>
        <w:ind w:right="-285" w:firstLine="539"/>
        <w:jc w:val="both"/>
        <w:rPr/>
      </w:pPr>
      <w:r>
        <w:rPr>
          <w:rFonts w:cs="Times New Roman" w:ascii="Times New Roman" w:hAnsi="Times New Roman"/>
          <w:sz w:val="24"/>
          <w:szCs w:val="24"/>
        </w:rPr>
        <w:t>- протокол № 21 о доставлении Федорова К.И. от 06 февраля 2025 год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протокол № 21 о задержании Федорова К.И. от 06 февраля 2025 года.</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pPr>
      <w:r>
        <w:rPr>
          <w:rFonts w:cs="Times New Roman" w:ascii="Times New Roman" w:hAnsi="Times New Roman"/>
          <w:sz w:val="24"/>
          <w:szCs w:val="24"/>
        </w:rPr>
        <w:t>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Федорова К.И</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Федорова К.И</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наличие обстоятельства, смягчающего административную ответственность, которым мировой судья, в соответствии со ст. 4.2 Кодекса РФ об административных правонарушениях считает признание </w:t>
      </w:r>
      <w:r>
        <w:rPr>
          <w:rFonts w:cs="Times New Roman" w:ascii="Times New Roman" w:hAnsi="Times New Roman"/>
          <w:sz w:val="24"/>
          <w:szCs w:val="24"/>
        </w:rPr>
        <w:t>Федорова К.И</w:t>
      </w:r>
      <w:r>
        <w:rPr>
          <w:rFonts w:cs="Times New Roman" w:ascii="Times New Roman" w:hAnsi="Times New Roman"/>
          <w:color w:val="000000"/>
          <w:sz w:val="24"/>
          <w:szCs w:val="24"/>
        </w:rPr>
        <w:t xml:space="preserve">. своей вины, отсутствие обстоятельств, отягчающих административную ответственность предусмотренных ст. 4.3 Кодекса РФ об административных правонарушениях, </w:t>
      </w:r>
      <w:r>
        <w:rPr>
          <w:rFonts w:cs="Times New Roman" w:ascii="Times New Roman" w:hAnsi="Times New Roman"/>
          <w:sz w:val="24"/>
          <w:szCs w:val="24"/>
        </w:rPr>
        <w:t>и приходит к выводу о назначении Федорову К.И</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Федорова Константина Игор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и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1332506111</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sz w:val="18"/>
          <w:szCs w:val="18"/>
        </w:rPr>
      </w:pPr>
      <w:r>
        <w:rPr>
          <w:sz w:val="18"/>
          <w:szCs w:val="18"/>
        </w:rPr>
        <w:drawing>
          <wp:inline distT="0" distB="0" distL="0" distR="0">
            <wp:extent cx="135509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55090" cy="1222375"/>
                    </a:xfrm>
                    <a:prstGeom prst="rect">
                      <a:avLst/>
                    </a:prstGeom>
                  </pic:spPr>
                </pic:pic>
              </a:graphicData>
            </a:graphic>
          </wp:inline>
        </w:drawing>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133-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